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  <w:u w:val="single"/>
        </w:rPr>
      </w:pPr>
      <w:r>
        <w:rPr>
          <w:rFonts w:cs="Arial" w:ascii="Arial Rounded MT Bold" w:hAnsi="Arial Rounded MT Bold"/>
          <w:b/>
          <w:sz w:val="20"/>
          <w:szCs w:val="20"/>
        </w:rPr>
        <w:t>Seguro Novo:</w:t>
      </w:r>
      <w:r>
        <w:rPr>
          <w:rFonts w:cs="Arial" w:ascii="Arial Rounded MT Bold" w:hAnsi="Arial Rounded MT Bold"/>
          <w:sz w:val="20"/>
          <w:szCs w:val="20"/>
        </w:rPr>
        <w:t xml:space="preserve">(   ) Sim  (   ) Não       </w:t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  <w:u w:val="single"/>
        </w:rPr>
      </w:pPr>
      <w:r>
        <w:rPr>
          <w:rFonts w:cs="Arial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  <w:u w:val="single"/>
        </w:rPr>
      </w:pPr>
      <w:r>
        <w:rPr>
          <w:rFonts w:cs="Arial" w:ascii="Arial Rounded MT Bold" w:hAnsi="Arial Rounded MT Bold"/>
          <w:sz w:val="20"/>
          <w:szCs w:val="20"/>
        </w:rPr>
        <w:t>Se for</w:t>
      </w:r>
      <w:r>
        <w:rPr>
          <w:rFonts w:cs="Arial" w:ascii="Arial Rounded MT Bold" w:hAnsi="Arial Rounded MT Bold"/>
          <w:b/>
          <w:sz w:val="20"/>
          <w:szCs w:val="20"/>
        </w:rPr>
        <w:t xml:space="preserve"> Renovação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Seguradora atual:              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Apólice:                          Sucursal:                              Item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Código CI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Classe de Bônus: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Inicio da vigência:    /     /                final da vigência:     /        /            .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Houve Sinistro nesta vigência: (   ) Sim   ( 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Quer alterar alguma informação / ou cobertura em relação a está apólice (  ) Sim    (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“</w:t>
      </w:r>
      <w:r>
        <w:rPr>
          <w:rFonts w:cs="Arial" w:ascii="Arial Rounded MT Bold" w:hAnsi="Arial Rounded MT Bold"/>
          <w:sz w:val="20"/>
          <w:szCs w:val="20"/>
        </w:rPr>
        <w:t>OBS: Se for Renovação, é recomendado que me envie a cópia da Apólice vigente, que facilita e dispensa a necessidade do preenchimento de todas as perguntas abaixo!! “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  <w:u w:val="single"/>
        </w:rPr>
      </w:pPr>
      <w:r>
        <w:rPr>
          <w:rFonts w:cs="Arial" w:ascii="Arial Rounded MT Bold" w:hAnsi="Arial Rounded MT Bold"/>
          <w:b/>
          <w:sz w:val="20"/>
          <w:szCs w:val="20"/>
        </w:rPr>
        <w:t xml:space="preserve">Dados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Proponente / Segurado:         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Sexo: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Estado Civil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Data de Nascimento:      /      /          .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RG:                                            Órgão Emissor / UF:                         Data de Expedição:       /      /         .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CPF: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CNH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Categoria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Data da 1ª habilitação:    /       /         .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Exerce qual Profissão: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Tel. Residência: (    )                                 Tel. Comercial: (   )                                           Cel: (    )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E-mail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Reside em: (   ) Casa / Sobrado;    (   ) Condomínio Fechado;    (   ) Apartamento;   (   ) Chácara / Sítio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  <w:bookmarkStart w:id="0" w:name="_Hlk494203966"/>
      <w:bookmarkStart w:id="1" w:name="_Hlk494203966"/>
      <w:bookmarkEnd w:id="1"/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CEP. da  Residência: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Rua / Avenida / Alameda:                                                                                  Nº             Complemento:                  Bairro:                                      Cidade:                                   Estado: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bookmarkStart w:id="2" w:name="_Hlk494203966"/>
      <w:bookmarkEnd w:id="2"/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 Rounded MT Bold" w:hAnsi="Arial Rounded MT Bold"/>
          <w:b/>
          <w:sz w:val="20"/>
          <w:szCs w:val="20"/>
        </w:rPr>
        <w:t>Se o veículo pernoita em local diferente da residência, favor informar qual o CEP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Endereço Comercial / Local de trabalho CEP: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Rua / Av.:                                                                                  Nº            Complemento:              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Bairro:                                     Cidade:                                  Estado: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DADOS DO PRINCIPAL CONDUTOR (a) (Preencher somente se  “NÃO” for o  próprio Segurado )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Condutor (a):                              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Sexo:              Estado Civil:                  Data de Nascimento:      /      /          .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RG:                                            Órgão Emissor / UF:                         Data de Expedição:       /      /         .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CPF:  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CNH:                                         Categoria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Data da 1ª habilitação:    /       /         .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Exerce qual Profissão: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Tel. Residência: (    )                               Comercial: (   )                                    Cel.: (    )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E-mail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Reside em: (   ) Casa / Sobrado;    (   ) Condomínio Fechado;    (   ) Apartamento;   (   ) Chácara / Sítio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Relação do Principal Condutor (a), com o Segurado (a)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(   ) Filho(a);   (   ) Cônjuge;   (   ) Pai / Mãe;   (   ) Genro / Nora;  (   ) Motorista Particular;  (   ) Outros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caps/>
          <w:sz w:val="16"/>
          <w:szCs w:val="20"/>
        </w:rPr>
        <w:t xml:space="preserve">Demais dados relacionados ao Segurado </w:t>
      </w:r>
      <w:r>
        <w:rPr>
          <w:rFonts w:cs="Arial" w:ascii="Arial Rounded MT Bold" w:hAnsi="Arial Rounded MT Bold"/>
          <w:b/>
          <w:caps/>
          <w:sz w:val="20"/>
          <w:szCs w:val="20"/>
        </w:rPr>
        <w:t>ou</w:t>
      </w:r>
      <w:r>
        <w:rPr>
          <w:rFonts w:cs="Arial" w:ascii="Arial Rounded MT Bold" w:hAnsi="Arial Rounded MT Bold"/>
          <w:b/>
          <w:caps/>
          <w:sz w:val="16"/>
          <w:szCs w:val="20"/>
        </w:rPr>
        <w:t xml:space="preserve"> Principal Condutor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O Principal Condutor foi proprietário e/ou vítima de veículo (s) furtado (s) e/ou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Roubado (s) nos últimos 24 meses?   (  ) Sim    ( 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Qual a distância da residência do Principal Condutor (a) até seu local de trabalho (considerar somente a distância de ida).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(  ) Não Utiliza;   (   ) até de 10 km;   (   ) até 20 km;   (   ) até 30 km;   (   ) até 40 km;   (   ) Acima de 40km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0"/>
          <w:szCs w:val="20"/>
        </w:rPr>
        <w:t>Residem com o Principal Condutor (a), pessoas com idade entre 16 e 24 anos?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(   ) Não;   (   ) Sim    / Quantos:          /    (  ) Masculino   (  ) Feminin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0"/>
          <w:szCs w:val="20"/>
        </w:rPr>
        <w:t>Deseja cobertura deste seguro para condutores habilitados com idade entre 18 e 24 anos?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</w: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  <w:t xml:space="preserve"> ) Sim   ( 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Dados abaixo dos habilitados com idades entre 18 e 24 anos, que irão conduzir / utilizar o veículo.</w:t>
      </w:r>
    </w:p>
    <w:p>
      <w:pPr>
        <w:pStyle w:val="Normal"/>
        <w:rPr/>
      </w:pPr>
      <w:bookmarkStart w:id="3" w:name="_Hlk504506187"/>
      <w:bookmarkEnd w:id="3"/>
      <w:r>
        <w:rPr>
          <w:rFonts w:cs="Arial" w:ascii="Arial Rounded MT Bold" w:hAnsi="Arial Rounded MT Bold"/>
          <w:sz w:val="20"/>
          <w:szCs w:val="20"/>
        </w:rPr>
        <w:t xml:space="preserve">1- Nome:                                       Sexo: </w:t>
      </w:r>
      <w:bookmarkStart w:id="4" w:name="Texto37"/>
      <w:r>
        <w:rPr>
          <w:rFonts w:cs="Arial" w:ascii="Arial Rounded MT Bold" w:hAnsi="Arial Rounded MT Bold"/>
          <w:sz w:val="20"/>
          <w:szCs w:val="20"/>
        </w:rPr>
        <w:t xml:space="preserve">  </w:t>
      </w:r>
      <w:bookmarkEnd w:id="4"/>
      <w:r>
        <w:rPr>
          <w:rFonts w:cs="Arial" w:ascii="Arial Rounded MT Bold" w:hAnsi="Arial Rounded MT Bold"/>
          <w:sz w:val="20"/>
          <w:szCs w:val="20"/>
        </w:rPr>
        <w:t xml:space="preserve">                Data de Nascimento:    /     /        .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RG:                                   CPF:              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Mora na mesma Residência? (  ) Sim   (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Qual a relação / vínculo, com o principal condutor (a)?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Frequência de Utilização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Observação que julgar necessário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bookmarkStart w:id="5" w:name="_Hlk504506187"/>
      <w:bookmarkEnd w:id="5"/>
      <w:r>
        <w:rPr>
          <w:rFonts w:cs="Arial" w:ascii="Arial Rounded MT Bold" w:hAnsi="Arial Rounded MT Bold"/>
          <w:b/>
          <w:sz w:val="20"/>
          <w:szCs w:val="20"/>
        </w:rPr>
        <w:t>Dados do Veícul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Fabricante:                                             Tipo / Modelo:              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Ano Fabricação / Ano Modelo:                                   Portas: (  ) 02   (  ) 03   (  ) 04               Cor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Motorização:                                        Combustível:         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Placa:                               Cidade / UF:                                                     Câmbio (  ) Manual   (  ) Automático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Chassis:                                                    Renavam:                       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Veículo Financiado: (   ) Sim   (   ) Não  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Veículo Blindado: (   ) Sim   ( 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Veículo possui kit Gás / GNV: (   ) Sim   ( 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Veículo possui instalado / funcionando Alarme / Bloqueador: (  ) Sim    (   ) Nã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Possui algum Rastreador  &gt; instalado no veículo?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(  ) Não   (  ) Sim         Se SIM qual Tipo:                                 Marca / Modelo: </w:t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bookmarkStart w:id="6" w:name="_Hlk494204435"/>
      <w:r>
        <w:rPr>
          <w:rFonts w:cs="Arial" w:ascii="Arial Rounded MT Bold" w:hAnsi="Arial Rounded MT Bold"/>
          <w:b/>
          <w:sz w:val="20"/>
          <w:szCs w:val="20"/>
        </w:rPr>
        <w:t>O veículo é guardado em garagem  / ou estacionamento fechado</w:t>
      </w:r>
      <w:bookmarkEnd w:id="6"/>
      <w:r>
        <w:rPr>
          <w:rFonts w:cs="Arial" w:ascii="Arial Rounded MT Bold" w:hAnsi="Arial Rounded MT Bold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Na residência? (  ) Sim - (  ) Não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Tipo de Portão? (   ) Manual - (  ) Automático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No trabalho? (  ) Sim -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</w: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  <w:t xml:space="preserve"> ) Não - (  ) Não trabalha ou o veículo não é utilizado para esse fim.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 xml:space="preserve">Se SIM, o veículo fica em estacionamento fechado (  ) Sim -  (  ) Não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No colégio/faculdade/pós-graduação?( </w:t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</w: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  <w:t xml:space="preserve"> ) Sim – ( </w:t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</w: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  <w:t xml:space="preserve"> ) Não - (  ) Não estuda ou o veículo não é utilizado para esse fim.</w:t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Utiliza para prestação de serviços e / ou visita a clientes / fornecedores?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(   ) Não   (  ) Sim   =&gt; Quantos dias por semana: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0"/>
          <w:szCs w:val="20"/>
        </w:rPr>
        <w:t>Utilização do veículo?</w:t>
      </w:r>
      <w:r>
        <w:rPr>
          <w:rFonts w:cs="Arial" w:ascii="Arial Rounded MT Bold" w:hAnsi="Arial Rounded MT Bold"/>
          <w:sz w:val="20"/>
          <w:szCs w:val="20"/>
        </w:rPr>
        <w:t xml:space="preserve"> (  ) Particular / Lazer   (   ) Profissional / Trabalho   (   ) Uber / 99 / Aplicativos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(   ) Táxi      (   ) Transporte de Carga     (   ) Transporte de Pessoas    (    ) Outros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Quantos quilômetros o veículo circula por mês?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(   ) até 500 km   ( </w:t>
      </w:r>
      <w:r>
        <w:fldChar w:fldCharType="begin">
          <w:ffData>
            <w:name w:val="Texto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</w: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  <w:t xml:space="preserve"> ) até 1000 km   (   ) até 1200 km   ( </w:t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</w: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  <w:t xml:space="preserve"> ) até 1500 km   (   ) Acima de 1500 km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0"/>
          <w:szCs w:val="20"/>
        </w:rPr>
        <w:t>Costuma Viajar</w:t>
      </w:r>
      <w:r>
        <w:rPr>
          <w:rFonts w:cs="Arial" w:ascii="Arial Rounded MT Bold" w:hAnsi="Arial Rounded MT Bold"/>
          <w:sz w:val="20"/>
          <w:szCs w:val="20"/>
        </w:rPr>
        <w:t xml:space="preserve">? (  ) Sim    (   ) Não                 Se </w:t>
      </w:r>
      <w:r>
        <w:rPr>
          <w:rFonts w:cs="Arial" w:ascii="Arial Rounded MT Bold" w:hAnsi="Arial Rounded MT Bold"/>
          <w:b/>
          <w:sz w:val="20"/>
          <w:szCs w:val="20"/>
        </w:rPr>
        <w:t xml:space="preserve">Sim </w:t>
      </w:r>
      <w:r>
        <w:rPr>
          <w:rFonts w:cs="Arial" w:ascii="Arial Rounded MT Bold" w:hAnsi="Arial Rounded MT Bold"/>
          <w:sz w:val="20"/>
          <w:szCs w:val="20"/>
        </w:rPr>
        <w:t>qual a distância: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Assistência Serviço de Guincho</w:t>
      </w:r>
      <w:r>
        <w:rPr>
          <w:rFonts w:cs="Arial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 xml:space="preserve">(  ) 200 km     (   )400 Km    (  ) 800 Km      (   ) km Ilimitado 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0"/>
          <w:szCs w:val="20"/>
        </w:rPr>
        <w:t>Deseja Contratar Carro Reserva</w:t>
      </w:r>
      <w:r>
        <w:rPr>
          <w:rFonts w:cs="Arial" w:ascii="Arial Rounded MT Bold" w:hAnsi="Arial Rounded MT Bold"/>
          <w:sz w:val="20"/>
          <w:szCs w:val="20"/>
        </w:rPr>
        <w:t xml:space="preserve">  (   ) Sim   (   ) Não</w:t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0"/>
          <w:szCs w:val="20"/>
        </w:rPr>
        <w:t>Se SIM,</w:t>
      </w:r>
      <w:r>
        <w:rPr>
          <w:rFonts w:cs="Arial" w:ascii="Arial Rounded MT Bold" w:hAnsi="Arial Rounded MT Bold"/>
          <w:sz w:val="20"/>
          <w:szCs w:val="20"/>
        </w:rPr>
        <w:t xml:space="preserve"> qual período  (  ) 07 dias   (   ) 15 dias    (   ) 30 dias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Tipo de Contratação Desejada (Casco)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(   ) Valor de Mercado ( 100% Tabela FIPE )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(   ) Valor Determinado – informar o valor R$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20"/>
          <w:szCs w:val="20"/>
        </w:rPr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20"/>
          <w:szCs w:val="20"/>
        </w:rPr>
        <w:t>     </w:t>
      </w:r>
      <w:r/>
      <w:r>
        <w:rPr>
          <w:sz w:val="20"/>
          <w:szCs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Tipo de Franquia (Participação do Segurado em caso de Sinistro)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(   )  100% ( Normal )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(   )     50% ( Reduzida )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 xml:space="preserve">Cobertura para Casco 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(   )  Compreensiva  “ Colisão / Incêndio / Roubo e Furto “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(   )  Exclusiva  “ Roubo e Furto “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(   )  Exclusiva “ Danos Materiais a Terceir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ÃO PAULO,       de                               de 20   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RSON GU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or de Segu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2768-09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.: 95001-8458 WhatsA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manteseguros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te: </w:t>
      </w:r>
      <w:r>
        <w:rPr>
          <w:rFonts w:cs="Arial" w:ascii="Arial" w:hAnsi="Arial"/>
          <w:sz w:val="20"/>
          <w:szCs w:val="20"/>
          <w:u w:val="single"/>
        </w:rPr>
        <w:t>www.diamantecorretoradeseguros.com.br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3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QUESTIONÁRIO PARA CÁLCULO DE SEGURO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TO / MOTO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antesegur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24:00Z</dcterms:created>
  <dc:creator>cido</dc:creator>
  <dc:description/>
  <cp:keywords/>
  <dc:language>en-US</dc:language>
  <cp:lastModifiedBy>Anderson Guerra</cp:lastModifiedBy>
  <cp:lastPrinted>2012-08-27T09:07:00Z</cp:lastPrinted>
  <dcterms:modified xsi:type="dcterms:W3CDTF">2018-08-04T16:50:00Z</dcterms:modified>
  <cp:revision>84</cp:revision>
  <dc:subject/>
  <dc:title>QUESTIONÁRIO DE AVALIAÇÃO DE RISCO – AUTOMÓVEL</dc:title>
</cp:coreProperties>
</file>